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湖南湘黄鸡养殖技术操作日程表（试行）</w:t>
      </w:r>
      <w:r>
        <w:rPr>
          <w:rFonts w:ascii="黑体;SimHei" w:hAnsi="黑体;SimHei" w:eastAsia="黑体;SimHei"/>
          <w:b/>
          <w:sz w:val="32"/>
          <w:szCs w:val="21"/>
        </w:rPr>
        <w:t xml:space="preserve">                 </w:t>
      </w:r>
      <w:r>
        <w:rPr>
          <w:rFonts w:ascii="黑体;SimHei" w:hAnsi="黑体;SimHei" w:eastAsia="黑体;SimHei"/>
          <w:b/>
          <w:szCs w:val="21"/>
        </w:rPr>
        <w:t>第一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  <w:gridCol w:w="324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升温：育雏室提前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天将室温升到</w:t>
            </w:r>
            <w:r>
              <w:rPr/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color w:val="000000"/>
                <w:szCs w:val="21"/>
              </w:rPr>
              <w:t>，湿度</w:t>
            </w:r>
            <w:r>
              <w:rPr>
                <w:color w:val="000000"/>
                <w:szCs w:val="21"/>
              </w:rPr>
              <w:t>7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饲料、饮水：进场时准备好专用小鸡饲料和清洁饮水，饮水中加电解多维（雏鸡初饮加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的红糖水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鸡一周前</w:t>
            </w:r>
            <w:r>
              <w:rPr>
                <w:color w:val="000000"/>
                <w:szCs w:val="21"/>
              </w:rPr>
              <w:t>将鸡舍、料槽、水槽及放养场地清扫干净，并用消毒药彻底消毒（水泥地面用消毒灵或烧碱，砂土地面用生石灰），凉干。进场当天再喷雾消毒一次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只鸡准备一个饮水器和料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3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鸡进育雏室后，先饮温开水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小时（水中添加电解多维和红糖）；</w:t>
            </w:r>
            <w:r>
              <w:rPr>
                <w:rFonts w:ascii="Arial" w:hAnsi="Arial" w:cs="Arial"/>
                <w:kern w:val="0"/>
                <w:szCs w:val="21"/>
              </w:rPr>
              <w:t>再用雏禽开食补盐</w:t>
            </w:r>
            <w:r>
              <w:rPr>
                <w:rFonts w:cs="Arial" w:ascii="Arial" w:hAnsi="Arial"/>
                <w:kern w:val="0"/>
                <w:szCs w:val="21"/>
              </w:rPr>
              <w:t>+B</w:t>
            </w:r>
            <w:r>
              <w:rPr>
                <w:rFonts w:ascii="Arial" w:hAnsi="Arial" w:cs="Arial"/>
                <w:kern w:val="0"/>
                <w:szCs w:val="21"/>
              </w:rPr>
              <w:t>什粉或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颗粒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饮水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小时后开食，饲喂小鸡料，每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，每次间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每只每天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克氏疫苗颈部皮下注射（在孵化场免疫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供营养性物质，调理电解质平衡，防止机体脱水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3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喂方法同上，注意通风换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①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kern w:val="0"/>
                <w:szCs w:val="21"/>
              </w:rPr>
              <w:t>环丙沙星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禽用多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kern w:val="0"/>
                <w:szCs w:val="21"/>
              </w:rPr>
              <w:t>水溶性氟哌酸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电解</w:t>
            </w:r>
            <w:r>
              <w:rPr>
                <w:rFonts w:ascii="Arial" w:hAnsi="Arial" w:cs="Arial"/>
                <w:kern w:val="0"/>
                <w:szCs w:val="21"/>
              </w:rPr>
              <w:t>多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鸡白痢和大肠杆菌。特别注意观察鸡粪判断药物的效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3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采食，但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时加一次料，每次加料不宜太多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照时间减一个小时，注意通风换气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3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采食，但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时加一次料，每次加料不宜太多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雏鸡状况良好停药一天，水中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采食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新城疫（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系传支二联苗滴鼻免疫，水中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二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  <w:gridCol w:w="324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33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湿度</w:t>
            </w:r>
            <w:r>
              <w:rPr>
                <w:b/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喂五次或自由采食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强力霉素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复方维生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蒽诺沙星粉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1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呼吸道疾病和大肠杆菌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喂五次或自由采食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32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21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断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喂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3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传染性法氏囊疫苗肌肉注射，停药一天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三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780"/>
        <w:gridCol w:w="342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3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湿度</w:t>
            </w:r>
            <w:r>
              <w:rPr>
                <w:b/>
                <w:color w:val="000000"/>
                <w:szCs w:val="21"/>
              </w:rPr>
              <w:t>65%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采食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字球虫粉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药物主要预防球虫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8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65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痘疫苗刺种（秋、冬季免疫），停药，水中添加电解多维和Ｖ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224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四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600"/>
        <w:gridCol w:w="342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6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湿度</w:t>
            </w:r>
            <w:r>
              <w:rPr>
                <w:b/>
                <w:color w:val="000000"/>
                <w:szCs w:val="21"/>
              </w:rPr>
              <w:t>60%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采食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添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采食，</w:t>
            </w:r>
            <w:r>
              <w:rPr>
                <w:rFonts w:ascii="宋体;SimSun" w:hAnsi="宋体;SimSun" w:cs="宋体;SimSun"/>
                <w:szCs w:val="21"/>
              </w:rPr>
              <w:t>每只每天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育成鸡舍进行消毒，准备小鸡转舍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4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换中鸡料，要逐渐过渡，料中只加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中鸡料，每天改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克标准饲喂。可以脱温，育雏完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根据情况是否添加药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育雏舍，采用熏蒸消毒，</w:t>
            </w:r>
            <w:r>
              <w:rPr>
                <w:rFonts w:ascii="宋体;SimSun" w:hAnsi="宋体;SimSun" w:cs="宋体;SimSun"/>
                <w:szCs w:val="21"/>
              </w:rPr>
              <w:t>每立方米鸡舍需用福尔马林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毫升、高锰酸钾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克、水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毫升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中只加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中鸡料，每天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是否添加药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中只加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中鸡料，每天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禽流感灭活疫苗</w:t>
            </w:r>
            <w:r>
              <w:rPr>
                <w:color w:val="000000"/>
                <w:szCs w:val="21"/>
              </w:rPr>
              <w:t>肌肉注射每羽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毫升，水中添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饲喂中鸡料，每天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水中添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385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五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780"/>
        <w:gridCol w:w="342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2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喂中鸡料，每天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水中添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霉素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color w:val="000000"/>
                <w:szCs w:val="21"/>
              </w:rPr>
              <w:t>多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鸡新城疫、传染性支气管炎二联活疫苗（</w:t>
            </w:r>
            <w:r>
              <w:rPr>
                <w:color w:val="000000"/>
                <w:sz w:val="20"/>
                <w:szCs w:val="20"/>
              </w:rPr>
              <w:t>La Sota+H5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饮水免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水中添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293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六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342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喂中鸡料，每天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</w:t>
            </w:r>
            <w:r>
              <w:rPr>
                <w:color w:val="000000"/>
                <w:szCs w:val="21"/>
              </w:rPr>
              <w:t>水中添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水中添加电解多维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呼吸道疾病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说明书添加</w:t>
            </w:r>
            <w:r>
              <w:rPr>
                <w:rFonts w:ascii="Arial" w:hAnsi="Arial" w:cs="Arial"/>
                <w:kern w:val="0"/>
                <w:szCs w:val="21"/>
              </w:rPr>
              <w:t>泰乐菌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性法氏囊疫苗二免注射或饮水免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375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七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  <w:gridCol w:w="3420"/>
        <w:gridCol w:w="2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湿度</w:t>
            </w:r>
            <w:r>
              <w:rPr>
                <w:b/>
                <w:color w:val="000000"/>
                <w:szCs w:val="21"/>
              </w:rPr>
              <w:t>55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换大鸡料，要逐渐过渡，料中只加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大鸡料，每天改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</w:t>
            </w:r>
            <w:r>
              <w:rPr>
                <w:color w:val="000000"/>
                <w:szCs w:val="21"/>
              </w:rPr>
              <w:t>水中添加电解多维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水中添加电解多维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中只加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大肠杆菌的药物：</w:t>
            </w:r>
            <w:r>
              <w:rPr>
                <w:rFonts w:ascii="Arial" w:hAnsi="Arial" w:cs="Arial"/>
                <w:kern w:val="0"/>
                <w:szCs w:val="21"/>
              </w:rPr>
              <w:t>丁胺卡那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阿莫西林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ascii="Arial" w:hAnsi="Arial" w:cs="Arial"/>
                <w:kern w:val="0"/>
                <w:szCs w:val="21"/>
              </w:rPr>
              <w:t>复方土霉素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，另外在饲料中添加羽毛粉和多种氨基酸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预防大场杆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463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1120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八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600"/>
        <w:gridCol w:w="342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5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  <w:r>
              <w:rPr>
                <w:rFonts w:ascii="宋体;SimSun" w:hAnsi="宋体;SimSun" w:cs="宋体;SimSun"/>
                <w:b/>
                <w:szCs w:val="21"/>
              </w:rPr>
              <w:t>可以放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新城疫（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疫苗注射或饮水免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伊维菌素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左旋咪唑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1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内外驱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用药：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弗笨尼考</w:t>
            </w:r>
            <w:r>
              <w:rPr>
                <w:rFonts w:cs="宋体;SimSun" w:ascii="宋体;SimSun" w:hAnsi="宋体;SimSun"/>
                <w:szCs w:val="21"/>
              </w:rPr>
              <w:t>+B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大肠杆菌和呼吸道疾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556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1435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九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  <w:gridCol w:w="3240"/>
        <w:gridCol w:w="2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5%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小时光照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如果有天气突变可在水中添加药物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球速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+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球虫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654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1792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十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342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中添加土霉素预防禽霍乱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2191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十一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3240"/>
        <w:gridCol w:w="2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如果有天气突变可在水中添加药物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2611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十二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3420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如果有天气突变可在水中添加药物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中添加土霉素预防禽霍乱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3045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十三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342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0-5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如果有天气突变可在水中添加药物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售公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1063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十四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3420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0-5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如果有天气突变可在水中添加药物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中添加土霉素预防禽霍乱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1159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3997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</w:tbl>
    <w:p>
      <w:pPr>
        <w:pStyle w:val="Normal"/>
        <w:ind w:firstLine="41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 xml:space="preserve">湖南湘黄鸡养殖技术操作日程表（试行）                 </w:t>
      </w:r>
      <w:r>
        <w:rPr>
          <w:rFonts w:ascii="黑体;SimHei" w:hAnsi="黑体;SimHei" w:eastAsia="黑体;SimHei"/>
          <w:b/>
          <w:szCs w:val="21"/>
        </w:rPr>
        <w:t>第十五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140"/>
        <w:gridCol w:w="360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、湿度和光照要求及饲养密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饲养管理要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病的预防方法参考建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湿度</w:t>
            </w:r>
            <w:r>
              <w:rPr>
                <w:color w:val="000000"/>
                <w:szCs w:val="21"/>
              </w:rPr>
              <w:t>50-55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小时光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克标准饲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鸡对育成鸡消毒；本周尽量不要使用药物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末体重平均每只</w:t>
            </w:r>
            <w:r>
              <w:rPr>
                <w:rFonts w:cs="宋体;SimSun" w:ascii="宋体;SimSun" w:hAnsi="宋体;SimSun"/>
                <w:szCs w:val="21"/>
              </w:rPr>
              <w:t>1257</w:t>
            </w:r>
            <w:r>
              <w:rPr>
                <w:rFonts w:ascii="宋体;SimSun" w:hAnsi="宋体;SimSun" w:cs="宋体;SimSun"/>
                <w:szCs w:val="21"/>
              </w:rPr>
              <w:t>克，本周耗料每只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克，累计耗料每只</w:t>
            </w:r>
            <w:r>
              <w:rPr>
                <w:rFonts w:cs="宋体;SimSun" w:ascii="宋体;SimSun" w:hAnsi="宋体;SimSun"/>
                <w:szCs w:val="21"/>
              </w:rPr>
              <w:t>4508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大鸡料，每天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只每天按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克标准饲喂。销售肉鸡 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出售完以后进行彻底消毒，先清洗地面，再用烧碱消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2:00Z</dcterms:created>
  <dc:creator>HWG</dc:creator>
  <dc:description/>
  <cp:keywords/>
  <dc:language>en-US</dc:language>
  <cp:lastModifiedBy>HWG</cp:lastModifiedBy>
  <dcterms:modified xsi:type="dcterms:W3CDTF">2007-09-25T01:11:00Z</dcterms:modified>
  <cp:revision>45</cp:revision>
  <dc:subject/>
  <dc:title>湖南湘黄鸡养殖技术操作日程表（试行）</dc:title>
</cp:coreProperties>
</file>