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永州市湘永农牧业有限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羊场</w:t>
      </w:r>
      <w:r>
        <w:rPr>
          <w:rFonts w:ascii="Times New Roman" w:hAnsi="Times New Roman" w:cs="Times New Roman" w:eastAsia="黑体"/>
          <w:sz w:val="28"/>
          <w:szCs w:val="28"/>
        </w:rPr>
        <w:t>免疫制度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严格按免疫程序进行免疫。认真做好口蹄疫、羊四防等疫病的免疫工作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严格按照要求贮运疫苗，确保药苗的有效性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疫苗使用前应仔细检查疫苗包装及性状。凡瓶子有裂纹、瓶塞松动及疫苗色泽、物理形状等与说明书不一致的疫苗严禁使用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认真阅读疫苗使用说明书，按照规定剂量和方法进行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免疫注射用具使用前后要严格消毒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、免疫注射时一羊一针头，以免交叉感染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、废弃疫苗及疫苗瓶要高温消毒，不得随意丢弃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、认真填写免疫档案。详细记录免疫日期、疫苗名称、生产厂家、批号、疫苗生产期、有效期、免疫剂量等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、免疫后两天内要注意观察猪的表现，发现有反应的要及时救治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、定期对口蹄疫等病进行免疫效价监测，及时了解免疫效果，完善免疫程序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br/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永州市湘永农牧业有限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羊场</w:t>
      </w:r>
      <w:r>
        <w:rPr>
          <w:rFonts w:ascii="Times New Roman" w:hAnsi="Times New Roman" w:cs="Times New Roman" w:eastAsia="黑体"/>
          <w:sz w:val="28"/>
          <w:szCs w:val="28"/>
        </w:rPr>
        <w:t>用药制度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认真填写兽药购买、使用记录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正确配伍，协同用药，使用兽药时，正确配伍，合理组方，协同用药，增加疗效，避免产生拮抗作用和中和作用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辩证施治，综合治疗，经过综合诊断，查明病因以后，要迅速采取综合治疗措施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按疗程用药，勿频繁换药，一般情况下，首次用量可加倍，第二次应适当减量，症状减轻后使用维持量，症状小时候，要追加用药</w:t>
      </w:r>
      <w:r>
        <w:rPr>
          <w:rFonts w:eastAsia="仿宋_GB2312;仿宋" w:cs="Times New Roman"/>
          <w:sz w:val="28"/>
          <w:szCs w:val="28"/>
          <w:lang w:val="en-US" w:eastAsia="zh-CN"/>
        </w:rPr>
        <w:t>1--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天，以巩固疗效，用药时间一般为</w:t>
      </w:r>
      <w:r>
        <w:rPr>
          <w:rFonts w:eastAsia="仿宋_GB2312;仿宋" w:cs="Times New Roman"/>
          <w:sz w:val="28"/>
          <w:szCs w:val="28"/>
          <w:lang w:val="en-US" w:eastAsia="zh-CN"/>
        </w:rPr>
        <w:t>3--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天。使用药物预防时，</w:t>
      </w:r>
      <w:r>
        <w:rPr>
          <w:rFonts w:eastAsia="仿宋_GB2312;仿宋" w:cs="Times New Roman"/>
          <w:sz w:val="28"/>
          <w:szCs w:val="28"/>
          <w:lang w:val="en-US" w:eastAsia="zh-CN"/>
        </w:rPr>
        <w:t>7-1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天为一疗程，均匀拌料于饲料中进行饲喂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禁止使用禁用兽药，严格按规定使用兽药，绝不使用盐酸克伦特罗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人用药、伪劣药、原料药以及禁止在饮水或饲料中添加的化学品等违禁药物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严格遵守休药期规定，未满休药期的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山羊</w:t>
      </w:r>
      <w:r>
        <w:rPr>
          <w:rFonts w:ascii="Times New Roman" w:hAnsi="Times New Roman" w:cs="Times New Roman" w:eastAsia="仿宋_GB2312;仿宋"/>
          <w:sz w:val="28"/>
          <w:szCs w:val="28"/>
        </w:rPr>
        <w:t>不得出售和屠宰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不擅自改变给药途径、投药方法、使用剂量及疗程等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   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永州市湘永农牧业有限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羊场</w:t>
      </w:r>
      <w:r>
        <w:rPr>
          <w:rFonts w:ascii="Times New Roman" w:hAnsi="Times New Roman" w:cs="Times New Roman" w:eastAsia="黑体"/>
          <w:sz w:val="28"/>
          <w:szCs w:val="28"/>
        </w:rPr>
        <w:t>检疫申报制度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为有效控制动物疫病，维护公共卫生安全，养殖场的动物在离开养殖场前必须实施产地检疫，主动申报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跨省引进种羊、乳用羊或胚胎前，向县动物卫生监督所申报备案并办理审批手续，经依法批准后方可引入。引入后按规定进行隔离、观察、加免，期满后经检疫合格再合群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种羊及肉山</w:t>
      </w:r>
      <w:r>
        <w:rPr>
          <w:rFonts w:ascii="Times New Roman" w:hAnsi="Times New Roman" w:cs="Times New Roman" w:eastAsia="仿宋_GB2312;仿宋"/>
          <w:sz w:val="28"/>
          <w:szCs w:val="28"/>
        </w:rPr>
        <w:t>羊出栏、销售及迁移时，提前</w:t>
      </w: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天向县动物卫生监督所报检点申报检疫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报检疫的山羊必须经强制免疫和佩戴动物标识后才能申报，</w:t>
      </w:r>
      <w:r>
        <w:rPr>
          <w:rFonts w:ascii="Times New Roman" w:hAnsi="Times New Roman" w:cs="Times New Roman" w:eastAsia="仿宋_GB2312;仿宋"/>
          <w:sz w:val="28"/>
          <w:szCs w:val="28"/>
        </w:rPr>
        <w:t>并取得动物检疫合格证明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方可出场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未经检疫的山羊禁止调离本场，检疫不合格的山羊按照有关技术规范之规定做相应处理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自宰自食羊，也要申报检疫，经检疫合格的方后屠宰食用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永州市湘永农牧业有限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羊场</w:t>
      </w:r>
      <w:r>
        <w:rPr>
          <w:rFonts w:ascii="Times New Roman" w:hAnsi="Times New Roman" w:cs="Times New Roman" w:eastAsia="黑体"/>
          <w:sz w:val="28"/>
          <w:szCs w:val="28"/>
        </w:rPr>
        <w:t>疫情报告制度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尽好报告人义务：当怀疑本场发生传染病时技术员或负责人要立即向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冷水滩区</w:t>
      </w:r>
      <w:r>
        <w:rPr>
          <w:rFonts w:ascii="Times New Roman" w:hAnsi="Times New Roman" w:cs="Times New Roman" w:eastAsia="仿宋_GB2312;仿宋"/>
          <w:sz w:val="28"/>
          <w:szCs w:val="28"/>
        </w:rPr>
        <w:t>畜牧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水产</w:t>
      </w:r>
      <w:r>
        <w:rPr>
          <w:rFonts w:ascii="Times New Roman" w:hAnsi="Times New Roman" w:cs="Times New Roman" w:eastAsia="仿宋_GB2312;仿宋"/>
          <w:sz w:val="28"/>
          <w:szCs w:val="28"/>
        </w:rPr>
        <w:t>局报告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在报告的同时要采取临时措施：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将可疑病羊隔离，派人专管和看护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对病羊停留过的地方和污染的环境、用具进行消毒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）病羊死亡时，应将其尸体完整地保存下来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）在法定疫病认定人到来之前，不得随意急宰，病羊的皮、肉、内脏未经兽医检查不许食用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）发生可疑需要封锁的传染病时，禁止畜禽进出养殖场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）限制人员流动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报告内容：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发病的时间和地点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发病羊数量、同群羊数量、免疫情况、死亡数量、临床症状、病理变化、诊断情况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）已采取的控制措施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）疫情报告的单位、负责人、报告人及联系方式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报告方式：书面报告或电话报告、紧急情况时应电话报告（畜牧局电话：</w:t>
      </w:r>
      <w:r>
        <w:rPr>
          <w:rFonts w:eastAsia="仿宋_GB2312;仿宋" w:cs="Times New Roman"/>
          <w:sz w:val="28"/>
          <w:szCs w:val="28"/>
          <w:lang w:val="en-US" w:eastAsia="zh-CN"/>
        </w:rPr>
        <w:t>8219069</w:t>
      </w:r>
      <w:r>
        <w:rPr>
          <w:rFonts w:ascii="Times New Roman" w:hAnsi="Times New Roman" w:cs="Times New Roman" w:eastAsia="仿宋_GB2312;仿宋"/>
          <w:sz w:val="28"/>
          <w:szCs w:val="28"/>
        </w:rPr>
        <w:t>）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永州市湘永农牧业有限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羊场</w:t>
      </w:r>
      <w:r>
        <w:rPr>
          <w:rFonts w:ascii="Times New Roman" w:hAnsi="Times New Roman" w:cs="Times New Roman" w:eastAsia="黑体"/>
          <w:sz w:val="28"/>
          <w:szCs w:val="28"/>
        </w:rPr>
        <w:t>消毒制度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场门口消毒池内、羊舍门口消毒池、垫内的消毒液要定期更换、补充。消毒池内的药液每周至少更换一次，保证有效；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选择高效低毒、人畜无害的消毒药品。应根据消毒目的、对象选择贮备消毒药，不得选择对环境、生态及动物有危害的药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圈舍每天清扫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～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次，周围环境每周清扫一次，及时清理污物、粪便、剩余饲料等物品，保持圈舍、场地、用具及圈舍周围环境的清洁卫生。对清理的污物、粪便、垫草及饲料残留物应通过生物发酵、焚烧、深埋等进行无害化处理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定期进行消毒灭源工作，一般圈舍和用具一周消毒一次，周围环境一月消毒一次。发病期间做到一天一次消毒。疾病发生后进行彻底消毒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饲养用具要做到专栏专用，防止交叉感染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、场内工作人员进出场要更换衣服和鞋，场外的衣物鞋帽不得穿入场内，场内使用的外套、衣物不得带出场外，同时定期进行消毒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、所有人员进入养殖区必须经过消毒室，经紫外线灯等消毒</w:t>
      </w:r>
      <w:r>
        <w:rPr>
          <w:rFonts w:eastAsia="仿宋_GB2312;仿宋" w:cs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分钟以上，更换鞋和衣帽，并对手、鞋消毒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、产房消毒：进入产房前，地面和设备应冲洗干净并严格消毒，母猪全身洗刷干净并消毒后进入产房，分娩前严格消毒乳房和阴部，分娩完毕，再用消毒药抹拭乳房、阴部和后躯，及时清洗产房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、养殖场实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干稀分离、雨污分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排放。干粪实行发酵处理利用，尿污进入沼气池处理利用，防止粪尿污染环境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、医疗器械（注射器、针头、手术剪等）用后要及时清洗和消毒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永州市湘永农牧业有限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羊场</w:t>
      </w:r>
      <w:r>
        <w:rPr>
          <w:rFonts w:ascii="Times New Roman" w:hAnsi="Times New Roman" w:cs="Times New Roman" w:eastAsia="黑体"/>
          <w:sz w:val="28"/>
          <w:szCs w:val="28"/>
        </w:rPr>
        <w:t>无害化处理制度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羊发生疫病死亡时，坚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五不处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原则：即不宰杀、不贩运、不买卖、不丢弃、不食用，全部投入化尸池进行彻底的无害化处理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当发生重大动物疫情时，除对病死羊进行无害化处理外，还应根据县畜牧局的决定，对同群或染疫的羊进行扑杀和无害化处理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羊发生传染病时，一律不允许交易、贩运，就地进行隔离观察和治疗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无害化处理过程必须在驻场兽医监督下进行，并认真对无害化处理的羊数量、死因、体重及处理方法、时间等进行详细的记录、记载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无害化处理完后，必须彻底对其圈舍、用具、道路等进行消毒、防止病原传播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、在无害化处理过程中及疫病流行期间要注意个人防护，防止人畜共患病传染给人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永州市湘永农牧业有限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羊场</w:t>
      </w:r>
      <w:r>
        <w:rPr>
          <w:rFonts w:ascii="Times New Roman" w:hAnsi="Times New Roman" w:cs="Times New Roman" w:eastAsia="黑体"/>
          <w:sz w:val="28"/>
          <w:szCs w:val="28"/>
        </w:rPr>
        <w:t>畜禽标识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制度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新出生羊，在出生后</w:t>
      </w:r>
      <w:r>
        <w:rPr>
          <w:rFonts w:eastAsia="仿宋_GB2312;仿宋" w:cs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天内加施牲畜耳标；</w:t>
      </w:r>
      <w:r>
        <w:rPr>
          <w:rFonts w:eastAsia="仿宋_GB2312;仿宋" w:cs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天内离开饲养地的，在离开饲养地前加施耳标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羊首次加施耳标在左耳中部。从外地引进的羊需要再次加施耳标的，在右耳中部加施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羊的耳标严重磨损、破损、脱落后，应当及时加施新的标识，并在养殖档案中记录新的耳标编码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没有加施牲畜耳标的羊，不得运出养殖场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耳标不得重复使用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永州市湘永农牧业有限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羊场养殖档案制度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为规范养殖场档案管理，增强养殖场档案的实用性、有效性和可追溯性，特制定本制度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设置档案柜、档案盒，并专人管理。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记录羊的品种、数量、标识情况、来源和进出场日期。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记录饲料、饲料添加剂、兽药等投入品的名称、生产厂家、批号、加工日期、使用对象、时间和用量。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记录消毒药品名称、配合比例、用药剂量、消毒时间、消毒场所、消毒方法。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记录免疫时间、免疫数量、疫苗名称、疫苗生产厂、批号（有效期）、免疫方法、免疫剂量、免疫人员。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记录发病羊耳号、年龄、病因、发病数、诊疗人员、用药名称、用药方法、诊疗结果。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记录布病、抗体血样采样日期、采样羊耳号、编号、采样单位、采样人员、检测结果、处理情况。　　 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记录死亡羊只耳号、死亡时间、死亡原因、畜禽标识编码、处理方法、处理人员。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记录母羊配种时间、配种方法、与配公羊号、羔羊初生重、出生时间等繁殖记录。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档案管理人员及时收集、汇总各项记录，对于存在的问题及时向场长或负责人汇报，以便随时纠正。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;仿宋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每项记录最少保留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种羊长期保存。　　</w:t>
      </w:r>
    </w:p>
    <w:sectPr>
      <w:type w:val="nextPage"/>
      <w:pgSz w:w="11906" w:h="16838"/>
      <w:pgMar w:left="1474" w:right="147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>微软用户</dc:creator>
  <dc:description/>
  <dc:language>en-US</dc:language>
  <cp:lastModifiedBy>Administrator</cp:lastModifiedBy>
  <cp:lastPrinted>2012-01-17T10:37:00Z</cp:lastPrinted>
  <dcterms:modified xsi:type="dcterms:W3CDTF">2016-09-09T01:21:28Z</dcterms:modified>
  <cp:revision>41</cp:revision>
  <dc:subject/>
  <dc:title>养殖场动物防疫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